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jpeg" ContentType="image/jpeg"/>
  <Override PartName="/word/media/image25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8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6346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537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835" cy="594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1400" cy="617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6055" cy="579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4390" cy="5367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3660" cy="583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3880" cy="552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538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1435" cy="559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6215" cy="600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0695" cy="610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3025" cy="5643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9885" cy="6303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815" cy="6096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7940" cy="605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045" cy="594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4765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3280" cy="4201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575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800" cy="567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3435" cy="5370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735" cy="5142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5142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660" cy="5827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2745" cy="560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5598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5594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230" cy="5599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1605" cy="6398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6019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735" cy="4441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8273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5636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6056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7:00Z</dcterms:created>
  <dc:creator>windows</dc:creator>
  <dc:description/>
  <cp:keywords/>
  <dc:language>en-US</dc:language>
  <cp:lastModifiedBy>windows</cp:lastModifiedBy>
  <dcterms:modified xsi:type="dcterms:W3CDTF">2013-07-03T16:17:00Z</dcterms:modified>
  <cp:revision>2</cp:revision>
  <dc:subject/>
  <dc:title> </dc:title>
</cp:coreProperties>
</file>